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IZBORNO POVJERENSTVO</w:t>
      </w:r>
    </w:p>
    <w:p>
      <w:pPr>
        <w:pStyle w:val="Normal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MJESNIH ODBORA </w:t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 w:before="197" w:after="0"/>
        <w:ind w:hanging="0"/>
        <w:rPr>
          <w:rStyle w:val="FontStyle12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>KLASA: 013-01/10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43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rFonts w:cs="Arial" w:ascii="Arial" w:hAnsi="Arial"/>
        </w:rPr>
        <w:t>U Zadru, 25. listopada 2014. god.</w:t>
      </w:r>
    </w:p>
    <w:p>
      <w:pPr>
        <w:pStyle w:val="Style14"/>
        <w:widowControl/>
        <w:tabs>
          <w:tab w:val="clear" w:pos="720"/>
          <w:tab w:val="left" w:pos="2136" w:leader="none"/>
        </w:tabs>
        <w:spacing w:lineRule="auto" w:line="240" w:before="24" w:after="0"/>
        <w:ind w:hanging="0"/>
        <w:jc w:val="right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sectPr>
          <w:type w:val="nextPage"/>
          <w:pgSz w:w="11906" w:h="16838"/>
          <w:pgMar w:left="1380" w:right="6867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ind w:hanging="0"/>
        <w:jc w:val="both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spacing w:before="192" w:after="0"/>
        <w:jc w:val="both"/>
        <w:rPr/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OLIB</w:t>
      </w:r>
      <w:r>
        <w:rPr>
          <w:rStyle w:val="FontStyle14"/>
          <w:rFonts w:cs="Arial" w:ascii="Arial" w:hAnsi="Arial"/>
        </w:rPr>
        <w:t>, dana 25. listopada 2014. god. donijelo je</w:t>
      </w:r>
    </w:p>
    <w:p>
      <w:pPr>
        <w:pStyle w:val="Style31"/>
        <w:widowControl/>
        <w:spacing w:lineRule="exact" w:line="240"/>
        <w:ind w:left="3754" w:hanging="0"/>
        <w:jc w:val="both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hanging="0"/>
        <w:rPr>
          <w:rStyle w:val="FontStyle13"/>
          <w:rFonts w:ascii="Arial" w:hAnsi="Arial" w:cs="Arial"/>
          <w:sz w:val="20"/>
          <w:szCs w:val="20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OLIB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A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ov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ov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Olib, Olib kbr. 27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. rujna 195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916833148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Cukar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Olib kbr. 7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1. lipnja 195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224519417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Edi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ipiće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Olib, Olib kbr. 1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7.studenog 197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709423161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id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Olib, Olib kbr. 3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0. rujna 196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904327411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aš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Šok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Olib, Olib kbr. 25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5. rujna 198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784388250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KANDIDACIJSKA LISTA GRUPE BIRAČA-STANISLAV KLEV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Stanislav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leva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tanislav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lev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Olib, Olib kbr. 36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1. rujna 194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545739606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ova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Olib, Olib kbr. 1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0. siječnja 198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796088923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Bran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ndul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Olib, Olib kbr. 15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8. siječnja 196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685751570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lav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lev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Olib, Olib kbr. 4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6. kolovoza 194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284016696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Euzebij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Šimun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Olib, Olib kbr. 22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8. kolovoza 197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529144097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Style51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widowControl/>
        <w:autoSpaceDE w:val="true"/>
        <w:ind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ČLANOVI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mislav Bago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nijela Zubčić Poljak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</w:rPr>
      </w:pPr>
      <w:r>
        <w:rPr/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1:57:00Z</dcterms:created>
  <dc:creator>Ivana Vojvodić</dc:creator>
  <dc:description/>
  <cp:keywords/>
  <dc:language>en-US</dc:language>
  <cp:lastModifiedBy>Danijela Števanja</cp:lastModifiedBy>
  <cp:lastPrinted>2014-10-24T23:59:00Z</cp:lastPrinted>
  <dcterms:modified xsi:type="dcterms:W3CDTF">2014-10-25T09:54:00Z</dcterms:modified>
  <cp:revision>5</cp:revision>
  <dc:subject/>
  <dc:title>GRAD ZADAR</dc:title>
</cp:coreProperties>
</file>